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grama de Estudios de Posgrado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ÍTULO DE LA TESIS (en mayúscula excepto los nombres científicos, que además deberán estar en letra cursiva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 E S I S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e para obtener el grado de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Elija su grado…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Uso, Manejo y Preservación de los Recursos Naturale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Orientación en Elija su Orientación 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 r e s e n t a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mbre del Tesista (sin cargos ni título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La Paz, Baja California Sur, ¿més? de </w:t>
      </w:r>
      <w:r>
        <w:rPr>
          <w:rStyle w:val="Textodelmarcadordeposicin"/>
          <w:rFonts w:cs="Times New Roman" w:ascii="Times New Roman" w:hAnsi="Times New Roman"/>
          <w:sz w:val="30"/>
          <w:szCs w:val="30"/>
        </w:rPr>
        <w:t>¿Año?.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"/>
      <w:type w:val="continuous"/>
      <w:pgSz w:w="12240" w:h="15840"/>
      <w:pgMar w:left="1985" w:right="1418" w:gutter="0" w:header="709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73787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8:00Z</dcterms:created>
  <dc:creator>PC Dell Optiplex 980 #05</dc:creator>
  <dc:description/>
  <dc:language>en-US</dc:language>
  <cp:lastModifiedBy>Staff</cp:lastModifiedBy>
  <dcterms:modified xsi:type="dcterms:W3CDTF">2022-08-29T14:08:00Z</dcterms:modified>
  <cp:revision>2</cp:revision>
  <dc:subject/>
  <dc:title/>
</cp:coreProperties>
</file>